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Žádost o dotaci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z rozpočtu obce Újezd v roce 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  </w:t>
            </w:r>
            <w:r>
              <w:rPr>
                <w:b w:val="false"/>
                <w:bCs/>
              </w:rPr>
              <w:t>(právnická 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, obchodní firm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firmy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 osob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oba pověřená k podpisu smlouvy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. Údaje o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říloh k žádosti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II. Ostatní záznamy  k žádosti : 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a _____ . jednání 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dokladu 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á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vyhotovení žádosti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Razítko a vlastnoruční podpis žadatele</w:t>
            </w:r>
          </w:p>
          <w:p>
            <w:pPr>
              <w:pStyle w:val="Normal"/>
              <w:rPr/>
            </w:pPr>
            <w:r>
              <w:rPr>
                <w:bCs/>
              </w:rPr>
              <w:t>(kontaktní osoby,pověřené osoby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22"/>
        </w:rPr>
        <w:t xml:space="preserve">Prohlašuji tímto a svým podpisem stvrzuji, že údaje uvedené v této žádosti jsou pravdivé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Cs/>
          <w:sz w:val="22"/>
          <w:szCs w:val="24"/>
        </w:rPr>
        <w:t>Dále prohlašuji, že nemáme žádné závazky po lhůtě splatnosti vůči zdravotním pojišťovnám, České správě sociálního zabezpečení, finančnímu a celnímu úřadu a obci Újezd.</w:t>
      </w:r>
    </w:p>
    <w:p>
      <w:pPr>
        <w:pStyle w:val="TextBody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eastAsia="SimSun;宋体" w:cs="Times New Roman"/>
          <w:bCs/>
          <w:sz w:val="22"/>
          <w:szCs w:val="24"/>
          <w:lang w:eastAsia="zh-CN"/>
        </w:rPr>
      </w:r>
    </w:p>
    <w:p>
      <w:pPr>
        <w:pStyle w:val="TextBody"/>
        <w:rPr/>
      </w:pPr>
      <w:r>
        <w:rPr/>
        <w:t>*)   žadatel nevyplňuje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32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V. Údaje o osobě, kterou žadatel pověřil zastupování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zastupující osoby,titul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oruční podpis zastupující osoby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ná moc v případě zastoupení ze dn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údaje osoby zastupující žadatel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4:00Z</dcterms:created>
  <dc:creator>Nová Hradečná</dc:creator>
  <dc:description/>
  <dc:language>en-US</dc:language>
  <cp:lastModifiedBy>Uživatel</cp:lastModifiedBy>
  <cp:lastPrinted>2014-02-11T11:23:00Z</cp:lastPrinted>
  <dcterms:modified xsi:type="dcterms:W3CDTF">2020-11-18T10:14:00Z</dcterms:modified>
  <cp:revision>2</cp:revision>
  <dc:subject/>
  <dc:title>Žádost o dotaci, příspěvek</dc:title>
</cp:coreProperties>
</file>