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6"/>
          <w:szCs w:val="26"/>
          <w:u w:val="single"/>
          <w:lang w:bidi="zxx"/>
        </w:rPr>
      </w:pPr>
      <w:r>
        <w:rPr>
          <w:rFonts w:cs="Tahoma"/>
          <w:b/>
          <w:sz w:val="26"/>
          <w:szCs w:val="26"/>
          <w:u w:val="single"/>
          <w:lang w:bidi="zxx"/>
        </w:rPr>
        <w:t>Obecní úřad Újezd</w:t>
      </w:r>
    </w:p>
    <w:p>
      <w:pPr>
        <w:pStyle w:val="Normal"/>
        <w:jc w:val="center"/>
        <w:rPr>
          <w:rFonts w:cs="Tahoma"/>
          <w:b/>
          <w:b/>
          <w:sz w:val="32"/>
          <w:szCs w:val="26"/>
          <w:u w:val="single"/>
          <w:lang w:bidi="zxx"/>
        </w:rPr>
      </w:pPr>
      <w:r>
        <w:rPr>
          <w:rFonts w:cs="Tahoma"/>
          <w:b/>
          <w:sz w:val="32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  <w:t>Žádost</w:t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  <w:t>o povolení pokácení dřevin rostoucích mimo le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(§ 8,9 zákona č. 114/1992 Sb., odst. 3. vyhl. č. 395/1992 Sb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 Žadatel(é)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165100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3pt" to="39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jméno a příjmení – název</w:t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adresa bydliště – sídla</w:t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7145</wp:posOffset>
                </wp:positionV>
                <wp:extent cx="2901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.35pt" to="39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172720</wp:posOffset>
                </wp:positionV>
                <wp:extent cx="2876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3.6pt" to="387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>IČ (+tel.)</w:t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. Údaje o místě kácení podle evidence nemovitostí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katastr. území</w:t>
        <w:tab/>
        <w:tab/>
        <w:t>č. pozemku</w:t>
        <w:tab/>
        <w:t>kultura</w:t>
        <w:tab/>
        <w:tab/>
        <w:tab/>
        <w:tab/>
        <w:t>výměr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Újezd</w:t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3. Popis dřevin, které mají být káceny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Strom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druh dřevin</w:t>
        <w:tab/>
        <w:tab/>
        <w:t>počet</w:t>
        <w:tab/>
        <w:tab/>
        <w:t>obvod kmene ve výšce 130 cm nad zemí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Křovin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druh</w:t>
        <w:tab/>
        <w:tab/>
        <w:tab/>
        <w:tab/>
        <w:tab/>
        <w:tab/>
        <w:t>velikost plochy ke kácení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 Důvod kácení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5. Navržená náhradní výsadba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6. Vyjádření případných spoluvlastníků pozemku </w:t>
      </w:r>
      <w:r>
        <w:rPr>
          <w:rFonts w:cs="Tahoma"/>
          <w:lang w:bidi="zxx"/>
        </w:rPr>
        <w:t>uvedených v dokladu o vlastnictví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26670</wp:posOffset>
                </wp:positionV>
                <wp:extent cx="14566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2.1pt" to="407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" w:hanging="0"/>
        <w:jc w:val="both"/>
        <w:rPr/>
      </w:pPr>
      <w:r>
        <w:rPr>
          <w:rFonts w:cs="Tahoma"/>
          <w:sz w:val="20"/>
          <w:lang w:bidi="zxx"/>
        </w:rPr>
        <w:t>V Újezdě dne</w:t>
        <w:tab/>
        <w:tab/>
        <w:tab/>
        <w:tab/>
        <w:tab/>
        <w:tab/>
        <w:tab/>
        <w:tab/>
        <w:t>podpisy žadatele(ů)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5715</wp:posOffset>
                </wp:positionV>
                <wp:extent cx="1101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45pt" to="15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Přílohy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1. Výpis z katastru nemovitostí (originály nebo ověřené kopie listů vlastnictví ne starších 6-ti měsíců)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. Snímek pozemkové mapy vyhotovený Katastrálním úřadem Beroun</w:t>
      </w:r>
    </w:p>
    <w:p>
      <w:pPr>
        <w:pStyle w:val="Normal"/>
        <w:ind w:left="-12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3. Situační nákres umístění dřevin včetně okótování jejich vzdáleností od okolních objektů a hranic pozemků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8:00Z</dcterms:created>
  <dc:creator>Iva Belšánová</dc:creator>
  <dc:description/>
  <cp:keywords/>
  <dc:language>en-US</dc:language>
  <cp:lastModifiedBy> </cp:lastModifiedBy>
  <cp:lastPrinted>2011-07-26T09:48:00Z</cp:lastPrinted>
  <dcterms:modified xsi:type="dcterms:W3CDTF">2011-07-26T07:58:00Z</dcterms:modified>
  <cp:revision>2</cp:revision>
  <dc:subject/>
  <dc:title/>
</cp:coreProperties>
</file>